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Arial" w:hAnsi="Arial" w:cs="Arial"/>
          <w:sz w:val="22"/>
          <w:szCs w:val="22"/>
          <w:u w:val="single"/>
        </w:rPr>
      </w:pPr>
      <w:r>
        <w:rPr>
          <w:rFonts w:cs="Arial" w:ascii="Arial" w:hAnsi="Arial"/>
          <w:sz w:val="22"/>
          <w:szCs w:val="22"/>
          <w:u w:val="single"/>
        </w:rPr>
        <w:t>SYARAT-SYARAT SEBUTHARGA BEKALAN/PERKHIDMAT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Pemeriksaan Tapakbin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Pembekal/Kontraktor disifatkan telah memeriksa dan meneliti tapakbina dan sekitarnya, bentuk dan jenis tapakbina, takat dan jenis bekalan/perkhidmatan, bahan dan barang yang perlu bagi menyiapkan bekalan/perkhidmatan, cara-cara perhubungan dan laluan masuk ke tapak bina dan hendaklah mendapatkan sendiri segala maklumat yang perlu tentang risiko, luar jangkaan dan segala hal-keadaan yang mempengaruhi dan menjejas Sebutharganya.  Sebarang tuntutan yang timbul akibat daripada kegagalan Pembekal/Kontraktor mematuhi kehendak ini tidak akan dipertimbang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0</w:t>
        <w:tab/>
      </w:r>
      <w:r>
        <w:rPr>
          <w:rFonts w:cs="Arial" w:ascii="Arial" w:hAnsi="Arial"/>
          <w:b/>
          <w:sz w:val="22"/>
          <w:szCs w:val="22"/>
          <w:u w:val="single"/>
        </w:rPr>
        <w:t>Bon Pelaksanaan*, Insurans dan Perk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s>
        <w:ind w:left="1440" w:hanging="720"/>
        <w:jc w:val="both"/>
        <w:rPr/>
      </w:pPr>
      <w:r>
        <w:rPr>
          <w:rFonts w:cs="Arial" w:ascii="Arial" w:hAnsi="Arial"/>
          <w:sz w:val="22"/>
          <w:szCs w:val="22"/>
        </w:rPr>
        <w:t>Pembekal/Kontraktor hendaklah mengemukakan Bon Pelaksanaan* sebanyak 2.5% daripada nilai sebutharga dalam bentuk Jaminan Bank, Jaminan Syarikat Kewangan, jaminan Insurans atau Jaminan Takaful atau memilih Wang Jaminan Pelaksanaan yang dikenakan potongan sebanyak 2.5% daripada nilai sebutharg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1440" w:hanging="720"/>
        <w:jc w:val="both"/>
        <w:rPr/>
      </w:pPr>
      <w:r>
        <w:rPr>
          <w:rFonts w:cs="Arial" w:ascii="Arial" w:hAnsi="Arial"/>
          <w:sz w:val="22"/>
          <w:szCs w:val="22"/>
        </w:rPr>
        <w:t>Pembekal/Kontraktor hendaklah atas nama Kerajaan dan Kontraktor mengambil Insuran Tanggungan Awam dengan nilai minimum sebanyak _____________ bagi setiap kemalangan bagi tempoh pelaksanaan bekalan/perkhidmatan ini. Pembekal/Kontraktor juga hendaklah mengemukakan Nombor Kod Pendaftaran dengan PERKESO.</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w:t>
        <w:tab/>
        <w:t>Pembekal/Kontraktor hendaklah mengemukakan kepada Pegawai Yang Diberikuasa semua polisi insurans dan Nombor Kod Pendaftaran dengan PERKES0 yang tersebut di atas sebelum memulakan bekalan/perkhidmatan.  Bagaimanapun untuk tujuan memulakan bekalan/perkhidmatan sahaja, Nota-nota perlindungan dan resit-resit bayaran premium adalah mencukupi.  Sekiranya Pembekal/Kontraktor gagal mengemukakan semua polisi Insurans selepas tempoh sah Nota-nota Perlindungan tanpa sebarang sebab yang munasabah, Pegawai Yang Diberikuasa berhak mengambil tindakan seperti di bawah fasal 12.1(e) Syarat-syarat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3.0</w:t>
        <w:tab/>
      </w:r>
      <w:r>
        <w:rPr>
          <w:rFonts w:cs="Arial" w:ascii="Arial" w:hAnsi="Arial"/>
          <w:b/>
          <w:sz w:val="22"/>
          <w:szCs w:val="22"/>
          <w:u w:val="single"/>
        </w:rPr>
        <w:t>Peraturan Pelaksanaan Penghantaran Bekalan/Perkhidmat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Bekalan/Perkhidmatan yang dilaksanakan hendaklah mematuhi Spesifikasi, Pelan-pelan, Butir-butir Bekalan/Perkhidmatan dalam Ringkasan Sebutharga,  Syarat-syarat yang dinyatakan dalam Dokumen Sebutharga dan Arahan Pegawai Yang Diberikuasa atau Wakilnya.</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4.0</w:t>
        <w:tab/>
      </w:r>
      <w:r>
        <w:rPr>
          <w:rFonts w:cs="Arial" w:ascii="Arial" w:hAnsi="Arial"/>
          <w:b/>
          <w:sz w:val="22"/>
          <w:szCs w:val="22"/>
          <w:u w:val="single"/>
        </w:rPr>
        <w:t>Sub-Sewa Dan Penyerahan Hak</w:t>
      </w: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Pembekal/Kontraktor tidak dibenarkan mengsub-sewakan penghantaran bekalan/perkhidmatan kepada pembekal-pembekal/kontraktor-kontraktor lain.  Pembekal/Kontraktor tidak boleh menyerahhak apa-apa faedah di bawah Pesanan Kerajaan ini tanpa terlebih dahulu mendapatkan persetujuan bertulis daripada Pegawai Yang Diberikuasa.</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keluarkan jika tidak berkenaan</w:t>
      </w:r>
    </w:p>
    <w:p>
      <w:pPr>
        <w:pStyle w:val="Normal"/>
        <w:ind w:left="720" w:hanging="720"/>
        <w:jc w:val="both"/>
        <w:rPr/>
      </w:pPr>
      <w:r>
        <w:rPr>
          <w:rFonts w:cs="Arial" w:ascii="Arial" w:hAnsi="Arial"/>
          <w:b/>
          <w:sz w:val="22"/>
          <w:szCs w:val="22"/>
        </w:rPr>
        <w:t>5.0</w:t>
        <w:tab/>
      </w:r>
      <w:r>
        <w:rPr>
          <w:rFonts w:cs="Arial" w:ascii="Arial" w:hAnsi="Arial"/>
          <w:b/>
          <w:sz w:val="22"/>
          <w:szCs w:val="22"/>
          <w:u w:val="single"/>
        </w:rPr>
        <w:t>Penolakan Bahan, Barang Dan Bekalan/Perkhidmatan Oleh Pegawai Yang Diberikua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1</w:t>
        <w:tab/>
        <w:t>Pegawai Yang Diberikuasa atau Wakilnya berhak menolak bahan, barang dan bekalan/perkhidmatan yang tidak menepati Spesifikasi.  Bahan, barang dan bekalan/perkhidmatan yang ditolak hendaklah diganti dan sebarang kos tambahan yang terlibat hendaklah ditanggung oleh Pembekal/Kontraktor sendir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2</w:t>
        <w:tab/>
        <w:t>Pembekal/Kontraktor hendaklah dengan sepenuhnya atas perbelanjaan sendiri menyediakan sampel bahan dan barang-barang untuk ujia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3</w:t>
        <w:tab/>
        <w:t>Tiada penggantian untuk peralatan, bahan dan cara penghantaran bekalan/perkhidmatan yang telah ditentukan di dalam spesifikasi atau ditawarkan dan telah diterima, dibenarkan kecuali mendapat persetujuan Pegawai Yang Diberikuasa secara bertu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720" w:hanging="720"/>
        <w:rPr>
          <w:rFonts w:ascii="Arial" w:hAnsi="Arial" w:cs="Arial"/>
          <w:sz w:val="22"/>
          <w:szCs w:val="22"/>
          <w:u w:val="single"/>
        </w:rPr>
      </w:pPr>
      <w:r>
        <w:rPr>
          <w:rFonts w:cs="Arial" w:ascii="Arial" w:hAnsi="Arial"/>
          <w:sz w:val="22"/>
          <w:szCs w:val="22"/>
        </w:rPr>
        <w:t>6.0</w:t>
        <w:tab/>
      </w:r>
      <w:r>
        <w:rPr>
          <w:rFonts w:cs="Arial" w:ascii="Arial" w:hAnsi="Arial"/>
          <w:sz w:val="22"/>
          <w:szCs w:val="22"/>
          <w:u w:val="single"/>
        </w:rPr>
        <w:t>Ringkasan Sebutharga</w:t>
      </w:r>
    </w:p>
    <w:p>
      <w:pPr>
        <w:pStyle w:val="Normal"/>
        <w:jc w:val="both"/>
        <w:rPr>
          <w:rFonts w:ascii="Arial" w:hAnsi="Arial" w:cs="Arial"/>
          <w:sz w:val="22"/>
          <w:szCs w:val="22"/>
          <w:u w:val="single"/>
        </w:rPr>
      </w:pPr>
      <w:r>
        <w:rPr>
          <w:rFonts w:cs="Arial" w:ascii="Arial" w:hAnsi="Arial"/>
          <w:sz w:val="22"/>
          <w:szCs w:val="22"/>
          <w:u w:val="single"/>
        </w:rPr>
      </w:r>
    </w:p>
    <w:p>
      <w:pPr>
        <w:pStyle w:val="PlainText"/>
        <w:ind w:left="1440" w:hanging="720"/>
        <w:jc w:val="both"/>
        <w:rPr/>
      </w:pPr>
      <w:r>
        <w:rPr>
          <w:rFonts w:cs="Arial" w:ascii="Arial" w:hAnsi="Arial"/>
          <w:bCs/>
          <w:sz w:val="22"/>
          <w:szCs w:val="22"/>
        </w:rPr>
        <w:t>6.1</w:t>
        <w:tab/>
        <w:t>Ringkasan Sebutharga hendaklah menjadi sebahagian daripada Lampiran Q ini dan hendaklah menjadi asas Jumlah Harga Sebutharga.</w:t>
      </w:r>
    </w:p>
    <w:p>
      <w:pPr>
        <w:pStyle w:val="PlainText"/>
        <w:ind w:left="1440" w:hanging="720"/>
        <w:jc w:val="both"/>
        <w:rPr>
          <w:rFonts w:ascii="Arial" w:hAnsi="Arial" w:cs="Arial"/>
          <w:bCs/>
          <w:sz w:val="22"/>
          <w:szCs w:val="22"/>
        </w:rPr>
      </w:pPr>
      <w:r>
        <w:rPr>
          <w:rFonts w:cs="Arial" w:ascii="Arial" w:hAnsi="Arial"/>
          <w:bCs/>
          <w:sz w:val="22"/>
          <w:szCs w:val="22"/>
        </w:rPr>
      </w:r>
    </w:p>
    <w:p>
      <w:pPr>
        <w:pStyle w:val="PlainText"/>
        <w:ind w:left="1440" w:hanging="720"/>
        <w:jc w:val="both"/>
        <w:rPr>
          <w:rFonts w:ascii="Arial" w:hAnsi="Arial" w:cs="Arial"/>
          <w:bCs/>
          <w:sz w:val="22"/>
          <w:szCs w:val="22"/>
        </w:rPr>
      </w:pPr>
      <w:r>
        <w:rPr>
          <w:rFonts w:cs="Arial" w:ascii="Arial" w:hAnsi="Arial"/>
          <w:bCs/>
          <w:sz w:val="22"/>
          <w:szCs w:val="22"/>
        </w:rPr>
        <w:t>6.2</w:t>
        <w:tab/>
        <w:t xml:space="preserve">Harga-harga dalam Ringkasan Sebutharga yang dikemukakan oleh Pembekal/Kontraktor  hendaklah tertakluk kepada persetujuan Pegawai Yang Diberikuasa tentang kemunasabahannya. </w:t>
      </w:r>
    </w:p>
    <w:p>
      <w:pPr>
        <w:pStyle w:val="PlainText"/>
        <w:ind w:left="1440" w:hanging="720"/>
        <w:jc w:val="both"/>
        <w:rPr>
          <w:rFonts w:ascii="Arial" w:hAnsi="Arial" w:cs="Arial"/>
          <w:bCs/>
          <w:sz w:val="22"/>
          <w:szCs w:val="22"/>
        </w:rPr>
      </w:pPr>
      <w:r>
        <w:rPr>
          <w:rFonts w:cs="Arial" w:ascii="Arial" w:hAnsi="Arial"/>
          <w:bCs/>
          <w:sz w:val="22"/>
          <w:szCs w:val="22"/>
        </w:rPr>
      </w:r>
    </w:p>
    <w:p>
      <w:pPr>
        <w:pStyle w:val="PlainText"/>
        <w:ind w:left="1440" w:hanging="0"/>
        <w:jc w:val="both"/>
        <w:rPr>
          <w:rFonts w:ascii="Arial" w:hAnsi="Arial" w:cs="Arial"/>
          <w:bCs/>
          <w:sz w:val="22"/>
          <w:szCs w:val="22"/>
        </w:rPr>
      </w:pPr>
      <w:r>
        <w:rPr>
          <w:rFonts w:cs="Arial" w:ascii="Arial" w:hAnsi="Arial"/>
          <w:bCs/>
          <w:sz w:val="22"/>
          <w:szCs w:val="22"/>
        </w:rPr>
        <w:t>Apa-apa pelarasan kepada harga dan apa-apa kesilapan hisab dalam Ringkasan Sebutharga hendaklah dilaraskan dan diperbetulkan sebelum Pesanan Kerajaan  dikeluarkan.  Jumlah amaun yang dilaraskan hendaklah sama dengan jumlah harga bersih dalam Lampiran Q.   Amaun jumlah harga bersih dalam Lampiran Q hendaklah tetap tidak berubah.</w:t>
      </w:r>
    </w:p>
    <w:p>
      <w:pPr>
        <w:pStyle w:val="PlainText"/>
        <w:jc w:val="both"/>
        <w:rPr>
          <w:rFonts w:ascii="Arial" w:hAnsi="Arial" w:cs="Arial"/>
          <w:bCs/>
          <w:sz w:val="22"/>
          <w:szCs w:val="22"/>
        </w:rPr>
      </w:pPr>
      <w:r>
        <w:rPr>
          <w:rFonts w:cs="Arial" w:ascii="Arial" w:hAnsi="Arial"/>
          <w:bCs/>
          <w:sz w:val="22"/>
          <w:szCs w:val="22"/>
        </w:rPr>
      </w:r>
    </w:p>
    <w:p>
      <w:pPr>
        <w:pStyle w:val="PlainText"/>
        <w:ind w:left="1440" w:hanging="720"/>
        <w:jc w:val="both"/>
        <w:rPr>
          <w:rFonts w:ascii="Arial" w:hAnsi="Arial" w:cs="Arial"/>
          <w:bCs/>
          <w:sz w:val="22"/>
          <w:szCs w:val="22"/>
        </w:rPr>
      </w:pPr>
      <w:r>
        <w:rPr>
          <w:rFonts w:cs="Arial" w:ascii="Arial" w:hAnsi="Arial"/>
          <w:bCs/>
          <w:sz w:val="22"/>
          <w:szCs w:val="22"/>
        </w:rPr>
        <w:t>6.3</w:t>
        <w:tab/>
        <w:t>Harga-harga dalam Ringkasan Sebutharga hendaklah mengambilkira semua kos termasuk pengangkutan, cukai, duti, bayaran dan caj-caj lain yang perlu dan berkaitan bagi penyiapan pembekalan/perkhidmatan dengan sempurnanya.</w:t>
      </w:r>
    </w:p>
    <w:p>
      <w:pPr>
        <w:pStyle w:val="PlainText"/>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sz w:val="22"/>
          <w:szCs w:val="22"/>
        </w:rPr>
      </w:pPr>
      <w:r>
        <w:rPr>
          <w:rFonts w:cs="Arial" w:ascii="Arial" w:hAnsi="Arial"/>
          <w:sz w:val="22"/>
          <w:szCs w:val="22"/>
        </w:rPr>
        <w:t>6.4</w:t>
        <w:tab/>
        <w:t>Tiada sebarang tuntutan akan dilayan atau pelarasan harga dibuat akibat daripada perubahan kos buruh, bahan-bahan, duti dan cukai Kerajaan, sama ada dalam tempoh sah Sebutharga atau dalam tempoh pembekalan/perkhidmata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5</w:t>
        <w:tab/>
        <w:t>Sekiranya sebutharga berasaskan senarai kuantiti sementara, pengukuran semula hendaklah dibuat dan harga sebutharga diselaras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0</w:t>
        <w:tab/>
      </w:r>
      <w:r>
        <w:rPr>
          <w:rFonts w:cs="Arial" w:ascii="Arial" w:hAnsi="Arial"/>
          <w:b/>
          <w:sz w:val="22"/>
          <w:szCs w:val="22"/>
          <w:u w:val="single"/>
        </w:rPr>
        <w:t>Percanggahan Dalam Dokumen Sebutharg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Jika Pembekal/Kontraktor mendapati apa-apa percanggahan dalam Dokumen Sebutharga dia hendaklah merujuk kepada Pegawai Yang Diberikuasa untuk mendapatkan keputu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0</w:t>
        <w:tab/>
      </w:r>
      <w:r>
        <w:rPr>
          <w:rFonts w:cs="Arial" w:ascii="Arial" w:hAnsi="Arial"/>
          <w:b/>
          <w:sz w:val="22"/>
          <w:szCs w:val="22"/>
          <w:u w:val="single"/>
        </w:rPr>
        <w:t>Bayaran Pendahulua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Pembekal/Kontraktor boleh memohon Bayaran Pendahuluan sebanyak ____% daripada nilai kontrak atau maksimum RM100,000 yang mana lebih rendah jika memenuhi kesemua syarat beriku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ekalan/Perkhidmatan yang dilaksanakan bernilai melebihi RM200,000 sehingga RM500,000.</w:t>
      </w:r>
    </w:p>
    <w:p>
      <w:pPr>
        <w:pStyle w:val="Normal"/>
        <w:numPr>
          <w:ilvl w:val="0"/>
          <w:numId w:val="3"/>
        </w:numPr>
        <w:jc w:val="both"/>
        <w:rPr/>
      </w:pPr>
      <w:r>
        <w:rPr>
          <w:rFonts w:cs="Arial" w:ascii="Arial" w:hAnsi="Arial"/>
          <w:sz w:val="22"/>
          <w:szCs w:val="22"/>
        </w:rPr>
        <w:t>Tempoh penghantaran bekalan/perkhidmatan tidak kurang daripada 3 bulan.</w:t>
      </w:r>
    </w:p>
    <w:p>
      <w:pPr>
        <w:pStyle w:val="Normal"/>
        <w:numPr>
          <w:ilvl w:val="0"/>
          <w:numId w:val="3"/>
        </w:numPr>
        <w:jc w:val="both"/>
        <w:rPr/>
      </w:pPr>
      <w:r>
        <w:rPr>
          <w:rFonts w:cs="Arial" w:ascii="Arial" w:hAnsi="Arial"/>
          <w:sz w:val="22"/>
          <w:szCs w:val="22"/>
        </w:rPr>
        <w:t>Permohonan daripada pembekal/kontraktor diterima pada peringkat awal kontrak dan tidak melebihi  satu (1) bulan dari tarikh Pesanan Kerajaan dikeluarkan.</w:t>
      </w:r>
    </w:p>
    <w:p>
      <w:pPr>
        <w:pStyle w:val="Normal"/>
        <w:numPr>
          <w:ilvl w:val="0"/>
          <w:numId w:val="3"/>
        </w:numPr>
        <w:jc w:val="both"/>
        <w:rPr/>
      </w:pPr>
      <w:r>
        <w:rPr>
          <w:rFonts w:cs="Arial" w:ascii="Arial" w:hAnsi="Arial"/>
          <w:sz w:val="22"/>
          <w:szCs w:val="22"/>
        </w:rPr>
        <w:t>Polisi insurans telah dikemukakan oleh pembekal/kontraktor.</w:t>
      </w:r>
    </w:p>
    <w:p>
      <w:pPr>
        <w:pStyle w:val="Normal"/>
        <w:numPr>
          <w:ilvl w:val="0"/>
          <w:numId w:val="3"/>
        </w:numPr>
        <w:jc w:val="both"/>
        <w:rPr/>
      </w:pPr>
      <w:r>
        <w:rPr>
          <w:rFonts w:cs="Arial" w:ascii="Arial" w:hAnsi="Arial"/>
          <w:sz w:val="22"/>
          <w:szCs w:val="22"/>
        </w:rPr>
        <w:t>Satu jaminan terhadap Bayaran Pendahuluan dikemukakan oleh pembekal/kontraktor samada dalam bentuk Jaminan Bank atau Jaminan Syarikat Kewangan atau Jaminan Insurans atau Jaminan Takaful. Nilai jaminan hendaklah sama dengan nilai bayaran pendahuluan yang dipoh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0</w:t>
        <w:tab/>
      </w:r>
      <w:r>
        <w:rPr>
          <w:rFonts w:cs="Arial" w:ascii="Arial" w:hAnsi="Arial"/>
          <w:b/>
          <w:sz w:val="22"/>
          <w:szCs w:val="22"/>
          <w:u w:val="single"/>
        </w:rPr>
        <w:t>Bayaran Balik Pendahulua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ayaran balik pendahuluan akan dibuat melalui potongan ke atas bayaran kemajuan mengikut peringkat bekalan yang telah disempurnakan. Potongan hendaklah selesai pada tahap 75% bekalan atau perkhidmatan disempurnak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w:t>
        <w:tab/>
      </w:r>
      <w:r>
        <w:rPr>
          <w:rFonts w:cs="Arial" w:ascii="Arial" w:hAnsi="Arial"/>
          <w:b/>
          <w:sz w:val="22"/>
          <w:szCs w:val="22"/>
          <w:u w:val="single"/>
        </w:rPr>
        <w:t>Kerja Perubahan</w:t>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0.1</w:t>
        <w:tab/>
        <w:t>Pegawai Yang Diberikuasa boleh mengeluarkan arahan-arahan yang berkehendakkan sesuatu perubahan kontrak bekalan/perkhidmatan  dengan secara bertulis.  Tiada apa-apa perubahan yang dikeluarkan oleh Pegawai Yang Diberikuasa  boleh membatalkan Sebutharga ini.</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0.2</w:t>
        <w:tab/>
        <w:t>Semua kerja perubahan dan/atau tambahan yang diluluskan oleh Pegawai Yang Diberikuasa akan diukur atau dinilai dengan menggunakan kadar harga yang ada dalam Senarai Kuantiti/Ringkasan Sebutharga.  Jika tidak terdapat sebarang kadar harga yang bersesuaian, kadar harga yang dipersetujui oleh Pegawai Yang Diberikuasa dan pembekal/kontraktor hendaklah diguna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11.0</w:t>
        <w:tab/>
      </w:r>
      <w:r>
        <w:rPr>
          <w:rFonts w:cs="Arial" w:ascii="Arial" w:hAnsi="Arial"/>
          <w:b/>
          <w:sz w:val="22"/>
          <w:szCs w:val="22"/>
          <w:u w:val="single"/>
        </w:rPr>
        <w:t>Perlanjutan Tempoh Kontrak</w:t>
      </w:r>
      <w:r>
        <w:rPr>
          <w:rFonts w:cs="Arial" w:ascii="Arial" w:hAnsi="Arial"/>
          <w:sz w:val="22"/>
          <w:szCs w:val="22"/>
        </w:rPr>
        <w:t xml:space="preserve"> (Jika sebutharga melebihi RM200,000 sehingga RM500,000)</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rlanjutan tempoh kontrak boleh diberikan kepada pembekal sekiranya diluluskan oleh pihak berkuasa yang melulus sebutharga ini sebanyak satu (1) kali sahaja dan tempoh maksimum adalah sehingga dua (2) tahun tanpa melibatkan perubahan kadar harga dan syarat-syarat lain dalam kontra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la nyatakan 25% bagi sebutharga bekalan atau 15% bagi sebutharga perkhidmata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2.0</w:t>
        <w:tab/>
      </w:r>
      <w:r>
        <w:rPr>
          <w:rFonts w:cs="Arial" w:ascii="Arial" w:hAnsi="Arial"/>
          <w:b/>
          <w:sz w:val="22"/>
          <w:szCs w:val="22"/>
          <w:u w:val="single"/>
        </w:rPr>
        <w:t>Penamatan Perlantikan Pembekal/Kontrakto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12.1</w:t>
        <w:tab/>
        <w:t>Pegawai Yang Diberikuasa berhak membatalkan Pesanan Kerajaan sekiranya Pembekal/Kontraktor berada dalam keadaan berikut dan setelah menerima surat amaran daripada Pegawai Yang Diberikuasa:</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Sekiranya Pembekal/Kontraktor gagal menghantar bekalan/perkhidmatan dalam tempoh masa penghantaran atau dalam tempoh lanjutan masa yang diberikan.</w:t>
      </w:r>
    </w:p>
    <w:p>
      <w:pPr>
        <w:pStyle w:val="Normal"/>
        <w:numPr>
          <w:ilvl w:val="0"/>
          <w:numId w:val="2"/>
        </w:numPr>
        <w:tabs>
          <w:tab w:val="clear" w:pos="720"/>
        </w:tabs>
        <w:ind w:left="2160" w:hanging="720"/>
        <w:jc w:val="both"/>
        <w:rPr/>
      </w:pPr>
      <w:r>
        <w:rPr>
          <w:rFonts w:cs="Arial" w:ascii="Arial" w:hAnsi="Arial"/>
          <w:sz w:val="22"/>
          <w:szCs w:val="22"/>
        </w:rPr>
        <w:t>Kemajuan penghantaran bekalan/perkhidmatan terlalu lembap tanpa apa-apa sebab yang munasabah.</w:t>
      </w:r>
    </w:p>
    <w:p>
      <w:pPr>
        <w:pStyle w:val="Normal"/>
        <w:numPr>
          <w:ilvl w:val="0"/>
          <w:numId w:val="2"/>
        </w:numPr>
        <w:tabs>
          <w:tab w:val="clear" w:pos="720"/>
        </w:tabs>
        <w:ind w:left="2160" w:hanging="720"/>
        <w:jc w:val="both"/>
        <w:rPr/>
      </w:pPr>
      <w:r>
        <w:rPr>
          <w:rFonts w:cs="Arial" w:ascii="Arial" w:hAnsi="Arial"/>
          <w:sz w:val="22"/>
          <w:szCs w:val="22"/>
        </w:rPr>
        <w:t>Penggantungan perlaksanaan keseluruhan atau sebahagian Bekalan/Perkhidmatan, tanpa apa-apa sebab yang munasabah.</w:t>
      </w:r>
    </w:p>
    <w:p>
      <w:pPr>
        <w:pStyle w:val="Normal"/>
        <w:numPr>
          <w:ilvl w:val="0"/>
          <w:numId w:val="2"/>
        </w:numPr>
        <w:tabs>
          <w:tab w:val="clear" w:pos="720"/>
        </w:tabs>
        <w:ind w:left="2160" w:hanging="720"/>
        <w:jc w:val="both"/>
        <w:rPr/>
      </w:pPr>
      <w:r>
        <w:rPr>
          <w:rFonts w:cs="Arial" w:ascii="Arial" w:hAnsi="Arial"/>
          <w:sz w:val="22"/>
          <w:szCs w:val="22"/>
        </w:rPr>
        <w:t>Tidak mematuhi arahan Pegawai Yang Diberikuasa tanpa apa-apa alasan yang munasabah; dan</w:t>
      </w:r>
    </w:p>
    <w:p>
      <w:pPr>
        <w:pStyle w:val="Normal"/>
        <w:numPr>
          <w:ilvl w:val="0"/>
          <w:numId w:val="2"/>
        </w:numPr>
        <w:tabs>
          <w:tab w:val="clear" w:pos="720"/>
        </w:tabs>
        <w:ind w:left="2160" w:hanging="720"/>
        <w:jc w:val="both"/>
        <w:rPr/>
      </w:pPr>
      <w:r>
        <w:rPr>
          <w:rFonts w:cs="Arial" w:ascii="Arial" w:hAnsi="Arial"/>
          <w:sz w:val="22"/>
          <w:szCs w:val="22"/>
        </w:rPr>
        <w:t>Apabila Pembekal/Kontraktor diisytiharkan bankrap oleh pihak yang sah.</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2.2</w:t>
        <w:tab/>
        <w:t>Sekiranya perlantikan Pembekal/Kontraktor ditamatkan, pengesyoran tindakan tatatertib oleh Kementerian Kewangan akan diambil terhadap Pembekal/Kontraktor.</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3.0</w:t>
        <w:tab/>
      </w:r>
      <w:r>
        <w:rPr>
          <w:rFonts w:cs="Arial" w:ascii="Arial" w:hAnsi="Arial"/>
          <w:b/>
          <w:sz w:val="22"/>
          <w:szCs w:val="22"/>
          <w:u w:val="single"/>
        </w:rPr>
        <w:t xml:space="preserve">Pematuhan Kepada Undang-Unda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Kontraktor hendaklah mematuhi segala kehendak Undang-Undang Kecil dan Undang-Undang Berkanun dalam Malaysia semasa pelaksanaan bekalan/perkhidmatan.  Kontraktor tidak berhak menuntut sebarang kos dan bayaran tambahan akibat pematuhan syarat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980"/>
        </w:tabs>
        <w:ind w:left="19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7:00Z</dcterms:created>
  <dc:creator>MIMOS Berhad</dc:creator>
  <dc:description/>
  <cp:keywords/>
  <dc:language>en-US</dc:language>
  <cp:lastModifiedBy>nurhasyimah</cp:lastModifiedBy>
  <cp:lastPrinted>2007-12-06T11:00:00Z</cp:lastPrinted>
  <dcterms:modified xsi:type="dcterms:W3CDTF">2010-11-25T08:27:00Z</dcterms:modified>
  <cp:revision>2</cp:revision>
  <dc:subject/>
  <dc:title>SYARAT-SYARAT SEBUTHARGA </dc:title>
</cp:coreProperties>
</file>